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25.04.2017    </w:t>
      </w:r>
      <w:r>
        <w:rPr>
          <w:sz w:val="28"/>
          <w:szCs w:val="28"/>
        </w:rPr>
        <w:t xml:space="preserve">                                     с. Тогул                                    </w:t>
      </w:r>
      <w:r>
        <w:rPr>
          <w:sz w:val="28"/>
          <w:szCs w:val="28"/>
          <w:u w:val="single"/>
        </w:rPr>
        <w:t>№ 1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вестиционном пасп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движения муниципального образования Тогульский район на рынок инвестиционных ресурсов, повышения инвестиционной привлекательности территории, руководствуясь Уставом муниципального образования Тогульский район, 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вестиционный паспорт муниципального образования Тогульский район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Администрации Тогульского района Алтайского края от 04.10.2016 г. N 418 «Об инвестиционном паспорте муниципального образования Тогульский район» счит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на официальном сайте Администрации Тогул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района А.Ю.Чернядь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О.А. Ерем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41:00Z</dcterms:created>
  <dc:creator>Anfinogenova</dc:creator>
  <dc:description/>
  <cp:keywords/>
  <dc:language>en-US</dc:language>
  <cp:lastModifiedBy>FuckYouBill</cp:lastModifiedBy>
  <cp:lastPrinted>2017-04-24T12:21:00Z</cp:lastPrinted>
  <dcterms:modified xsi:type="dcterms:W3CDTF">2017-04-26T04:58:00Z</dcterms:modified>
  <cp:revision>48</cp:revision>
  <dc:subject/>
  <dc:title/>
</cp:coreProperties>
</file>